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rPr>
          <w:sz w:val="24"/>
        </w:rPr>
      </w:pPr>
      <w:r>
        <w:rPr>
          <w:sz w:val="24"/>
        </w:rPr>
        <w:tab/>
        <w:tab/>
        <w:tab/>
        <w:t xml:space="preserve">       Rated PG: Violence, Languag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0"/>
        <w:rPr/>
      </w:pPr>
      <w:r>
        <w:rPr>
          <w:sz w:val="24"/>
        </w:rPr>
        <w:t xml:space="preserve">     </w:t>
      </w:r>
      <w:r>
        <w:rPr>
          <w:sz w:val="24"/>
        </w:rPr>
        <w:t>Arc: Castle Oblivion: Riku’s vis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0"/>
        <w:rPr>
          <w:sz w:val="24"/>
        </w:rPr>
      </w:pPr>
      <w:r>
        <w:rPr>
          <w:sz w:val="24"/>
        </w:rPr>
        <w:tab/>
        <w:t>Extra Chapter 13: Basement 3: Breaking the F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 Mai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nd James stood in front of the Ham-h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re getting close to the end, aren’t we? This next floor is when Riku accepted to use the Darkness. And there’s something else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used the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e’ll Explain... If I remember correctly, it’s when Sora defeated this Marlux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oa... If I waited any longer, I could’ve met up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Sora, shut up and lis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H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Unknow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was by him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Lexaeus is gone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portal opened, and Axel step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Vexen, Larxene, Lexaeus... I wonder who will be next in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I thought perhaps it might b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xel: “Me? No way. I already took my pounding from Sora. He thinks I’m done for good. Nope, I think it’ll be Marluxia next. For defying the Organization, and targeting Sora. I hope he moves exactly as his heart commands him to. So, what about you? I thought you had plans for Riku and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Zexion: “Yes, we were going to set them off against the traitors... But with Marluxia gone, there is no more need. They are nothing but a nuisanc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Axel: “And they’re dangerous, as well. After all, Riku did take down Lexaeus. And James is capable of damage equal to even Lexaeus power. Not only that, his power is formidable, as well as his ability being the same as </w:t>
      </w:r>
      <w:r>
        <w:rPr>
          <w:color w:val="0000FF"/>
          <w:sz w:val="24"/>
        </w:rPr>
        <w:t>Luxord</w:t>
      </w:r>
      <w:r>
        <w:rPr>
          <w:color w:val="000000"/>
          <w:sz w:val="24"/>
        </w:rPr>
        <w:t>’s. Perhaps even more if he’s left unche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You know that is not how I do things... Tell me, did you obtain the data on Riku’s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Luxord? Who’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met him in Wonderland. He uses cards to attack, and can manipulate time like me and And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So he’s a time user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hiron: “But what about Ax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We thought that we defeated him in Castle Obliv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He’s still kicking. You saw him yourself, re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Oh... YEAH! That’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ny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asement 3 Ent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walked in when an earthquake shook the place, catching the two off gu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oa... That was weird. Was that an earthquake just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ait- One of the scents died- a really strong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t must’ve been really powerful if I felt it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portal appeared and Zexion stood in front of the entrance to the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enz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enzo? Another one of your suppose to be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I am known as Zexion now,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o, Zexion, what brings you dow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The keeper of this castle, Marluxia, has just been felled by the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James: “Keyblade...” *Looks to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ait, if it wasn’t me, then... IS there any other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You mean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James: *!*  “Sora is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en where the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Slow down, James. Now Riku, do you want to see him?  But... can you fac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hat’s that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The world of darkness, and Ansem’s shadow, still nest within your heart. Do you plan to face Sora like that? Are you not asha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Sora and James’s fate is to battle the darkness. James and Sora must oppose anyone who hosts the dark- in other words, it’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 “I would... I would never harm Riku unless it’s absolutely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Very well. If you don’t believe the words I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threw a card to Riku, who caugh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then you both must see the truth with you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i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is is 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Yes, it is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disappears into a portal 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ell, only one thing to do. We ente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No James. I have to enter it myself. Use your Keyblade and wait for me on the other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is is something I have to do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see what you mean, but I don’t trust Ienzo’s- Or rather, Zexion’s- words. You have to be careful here,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 know what I’m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Good l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ummoned his Keyblade, and raised it to the door that opened for him. James entered, and the door shut right behind him, with James looking to Riku with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Here g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brought the Destiny Islands card, and raised to the door. The card emitted alight, and the door opened. Riku enters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stiny Is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as sitting on a tree that stretched out to th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 never thought I’d miss the island winds so much... Hmph. There was a time I couldn’t wait to get off this rock. And now I’m acting all r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urns to his right to see three people on a dock. Those three were Tidus, Wakka, and Selph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confirmed it with a bit of a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 </w:t>
      </w:r>
      <w:r>
        <w:rPr>
          <w:color w:val="000000"/>
          <w:sz w:val="24"/>
        </w:rPr>
        <w:t>Riku: “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ran towards the three using a p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hat’s with you guys? I don’t think I’ve ever seen the three of you so qui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hree turn to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 “What, is there something on my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ad Sil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st then, the three faded away as 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nda: “Why did the three of them disappear just lik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Part of Zexion’s il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ura: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ieter: “He’s gone, but he’s the youngest member to join the Organization. Er, second youngest. Roxas was the young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Make up your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Back to the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ran back to the island he on when he appeared. He turned around to see a red haired girl with a white shirt and purple ski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Kairi...Hey, Kairi,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 just like earlier, she disappears into light. FAMILIAR SCENE COMING UP FOR 358/2 DAYS FANS! Reason: This set of dialogue is more.. ‘like it’ then the RE: Chain of Memories English du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Ah...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Surely...You must have known that this was going to hap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 “Why would I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was standing in front of a bunch of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Because, in your memory, you’ve been to a number of worlds  before this one. And of course, in those worlds, the only beings you met were the dark kind. That’s all that’s left in your heart: The darkest of Memories. Your memories of home are gone- Every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at’s a lie! I remember everyone from the islands! They’re my... my... my closest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And who threw away those friends? Maybe it’s your own actions that you’ve forgotten. It was you who destroyed your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uddenly, the whole environment changed. It changed to something... more destroyed... Riku looked around to see the part of land that’s separated from the mainland, floating. It looked to be floating in midair, with an orb of darkness looming over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is is... that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All the islands you grew up on were sundered, scattered. Many hearts were lost to the darkness. Because of what YOU did!” *Saying the last sentence, pointing towards a vacant piece of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st then, an Illustration of Riku appeared where Zexion was p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You hated being an islander, so you opened the door to darkness and destroyed the islands. It was YOU! You were pulled into the darkness then, and now you belong to the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Looks at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You should look- look at what you truly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st then, the illusion faded out, and then Darkside rais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is... this can’t be who I really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w:t>
      </w:r>
      <w:r>
        <w:rPr>
          <w:color w:val="000000"/>
          <w:sz w:val="24"/>
        </w:rPr>
        <w:t>Riku! You have to figh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 apparition of James appeared in front o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Listen, you couldn’t done something THAT dark! That’s why you have to prove Zexion wrong! Defeat that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Uh,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apparition disappeared, and Riku summoned Soul 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arlier, at the end of the fl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alked out of the ent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en heard the whole conversation between Zexion and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iku! I have to help him!” *!* (Wait... Riku said he has to do this on his own... but he didn’t say that I couldn’t help out! HA! Take THAT contrad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an back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stiny Is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leapt down the ladder and looked a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iku must’ve started the fight! I got to help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focused his energy to send the appar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fter the appar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Looks like Zexion’s going to cause trouble for Riku. I think it’s time to cut in... when the time’s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st for length purposes, I’m going to skip the Darkside fight. Sorry... :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as catching his breath from his fight with Darkside. He was looking around, and then when he turned to his center left, he sees a boy with a red jumpsuit and a coat with black and white hoodie. And just for the record, It’s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Sora!?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Wait a second. I wasn’t there. I was with Namine, about to go to sleep so Namine could repair my mem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t was a part of Zexion’s Illusion. By the way, Namine has the power to appear to those who are connected to Sora, but only if they are in danger and in need to repair their re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Namine appeared to me when I was battling Pamela...Disguised as J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Explain about it another time.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ub-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ack in the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alked up to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Sora, it’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just then swung his Keyblade, causng Riku to back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made a move and used a downward strike. Riku summoned Soul Eater, and guarded against th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Stop it, Sora! Don’t you recogniz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Yeah, I recognize you! I can see... exactly what you be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leapt back, and shot a beam of Light at Riku. Riku was launched back, releasing Soul Eater. Sora walked for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How can the light hurt you...? Riku, have you really become a creature of the d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Struggles to g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You’re not Riku anymore... You’re just a pawn of the darkness... So be it. It’s time for you to face the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rose his Keyblade and it emitted a light. The light then began to s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w:t>
      </w:r>
      <w:r>
        <w:rPr>
          <w:color w:val="000000"/>
          <w:sz w:val="24"/>
        </w:rPr>
        <w:t>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an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 “James! Ru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light shined bright enough to cover Riku in light, who was shielding agains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call to Riku echo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as falling down to what feels to be an endless white v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m... fading...Fading away... into the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looked to be fading away until he wa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w:t>
      </w:r>
      <w:r>
        <w:rPr>
          <w:color w:val="000000"/>
          <w:sz w:val="24"/>
        </w:rPr>
        <w:t>You won’t f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 image of Kairi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airi: “You can’t fade. There’s no power that can defeat you- not the light, not the dark. So don’t run from the light- and don’t fear the darkness. Because both will make you str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Make me stronger? Darkness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airi: “Yeah. Strength that’s yours. The darkness inside your heart- it’s vast and it’s deep... but if you can truly stare into it and never look away, you won’t be afraid of anything. All this time I’ve tried to push the darknes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airi: “You’ve gotta just remember to be brave. Know that the darkness is there, and don’t give in. If you do that, you will gain strength- the kind that’s unlike any other. You’ll be able to escape the deepest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And I’ll be able to see through the brightest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airi: “Follow the darkness. It’ll show you the way to you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Can I fac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second figure appeared beside Kairi. It was Na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airi/Namine: “You don’t wa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Namine dis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You know I do. Of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Kairi disapp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And I will! With my strength- My dark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st then Darkness gathered around, then Riku appeared where the darkness gath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 with that command, Riku triggered Dark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w:t>
      </w:r>
      <w:r>
        <w:rPr>
          <w:color w:val="000000"/>
          <w:sz w:val="24"/>
        </w:rPr>
        <w:t>Riku! Wake up! He’s coming right a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 *Looks beh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then proceeded to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Light faded away, revealing that it was the same arena that Riku battled Darkside, and it shown Sora, who was attacked, and James standing where he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Zexion’s voice* “Im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arkness covered Sora, then it revealed Zexion, who slumped over from the attack. Face it! pl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t was a fake! I knew that Zexion might try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How is it that you found me when you were there in the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You reek of darkness. Even the light can’t block the sm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Smiles* “I guess followed the darkness right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s head flashed blinked with a light, then James covered his n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Ugh! What is that sm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You alrigh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ah, but I smell something weird... and it’s coming from...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niffs twice.* “It’s... Darkness. I can smell...I can smell darkness! But h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Whispers* “This is impossible... is it that James’s latent qualities starting to aw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Latent...qua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 “You.. Hear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yeah. Somehow, I can hear what you’re whisper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Zexion: “This is absurd... Then I shall make you both see...! That your hops are nothing- nothing but a mere il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4"/>
        </w:rPr>
        <w:t xml:space="preserve">*Boss fight! Vs. Zexion. Bio and and attacks on Extra chapter 10. Health is now 5 Notches and 5.5/10 full bar. Zexion summoned three books. The battle music is still the same: </w:t>
      </w:r>
      <w:r>
        <w:rPr>
          <w:color w:val="0000FF"/>
          <w:sz w:val="24"/>
          <w:u w:val="single"/>
        </w:rPr>
        <w:t>http://www.youtube.com/watch?v=5iDEMEnOuN8</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Nothing but a mere illusion? Get r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starts off with Lethal Flasme, and deals damage to Zexion. Zexion summons a book and Riku throws a combo himself. Health: 3 Notches, 5/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You should share your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then executed Cyclone snatch. James used the momentum of the cyclone to attack Zexion. However, his Lethal Flame attack was taken. Health:3 Notches, 2/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tried to do Lethal Flame,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Huh? Lethal Fl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No re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I was able to do it before! What’s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When I used my power, you ability became mine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started his Illusion Downfall attack and four Zexion clones 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summoned a replica of James’s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Hey! I never knew you were a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Gullible? This is a replica of your power. Wa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executes Lethal Flame on James, who took the full blow and doubled over from the att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D-da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Now do you under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Yeah. You just harmed a friend of 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used Dark Firaga and Zexion was blasted back to the book containing James’s Lethal flame. It disappeared, alone with a Zexion clone. James’s Aura flashed a bit. Health: 2 notches, 7/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Lethal... Fl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then executed Lethal Flame, much to his surprise, and damaged Zexion. Health: 2 notches, 7/10 full b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So you managed to pull it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Y-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So that’s his secret... James, take out the books. I’ll go see if I can handle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threw a combo on a book and it was destroyed. The Zexion clone disappeared with it. Zexion then used Dark Punisher on Riku, dealing damage to him. Riku countered with a an attack of his own. Meanwhile, James just destroyed the last book and used Shock Impapct, dealing damage to Zexion. Riku and James did a double attack called Inverse Cyclone: James and Riku Spin around the field in a Cyclone with conflicting Aura power Light spun clockwise, while Darkness spun around the field Counter-Clockwise. Zexion was blown back with the combined attack of the two. Health: 0 Notches, 6/10 full bar. Battle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was on one kn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Riku... After all your protests, you’re still like us, on the side of darkness. James... You chose to forsake your duties as a Keyblade master just so you could help your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We know who we are. We may have different opinions on our roles, but in the end, we both draw power draws from the heart. And while mine draws from both light and darkness, James draws power from himself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Even if it is from the darkness. Now I know. Darkness is like a side of the coin. You can’t have one without the other. Even if... even if you lose someone to it. They’ll find a way to conque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Zexion: “When did that happen? You both were always terrified of the dark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Riku: “Not am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The two charged in, taking Zexion by surprise. After two slashes, Zexion made a retreat from a portal. Riku returned to 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Well, That’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Why did you come back when I told you to wait fo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Let me rephrase that in a way you would understand. Why the hell did you follow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Whoa. Watch your mouth. Hmph, I guess I‘m spitting out more garbage than I thought. Well, you didn’t say that I can’t help out, for on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You know what? Forget it. You helped out in th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Yeah. I figured Zexion might try to confuse ya, but I guess I managed to pull you back into reality. But it was then I realized... why didn’t reject the fact that you use the darkness? It was because you were still my friend, even if the darkness were to come to destroy you, you would use its power to overcome it. It was then also then that I realized- Light and Dark are the same. It’s just... they look different, but they’re the same. I think when you use the darkness to attack the enemies of darkness, it’s using light to defeat them. Same goes for light: Light used to attack the other light, like the darkness attacking the light. The battle always continue. But in the end: They’re one in the same, fighting for no reason. No one wins, but no one l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And as long as there is someone that wants to fight the light through the darkness, or destroy darkness through the light, We have to stop them. I think... That’s why the Keyblade is made. To keep the balance and to make sure no one, even the light, tries to destroy the ba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Ok, I think I’m starting to confus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You lost me after why the Keyblade wa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Oh.” *Laughs nervously.*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But if there’s someone that wants to destroy the light... that’ll be Ans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Uh... which Ans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What do you mean, which Ansem? I’m talking about the one that’s in side of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Oh... right. We still have to deal with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lifted his Keyblade to use Curaga to heal Riku and James of their inju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End of Chapter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Hamtaro: “Why the Keyblade wa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Bijou: “Light and Darkness,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Pashmina: “Light attacking the light? And Darkness attacking the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Everyone was in a deep state of confusion with Question marks in the back ground. Dieter, in the other hand, understoo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I knew I shouldn’t have said that. Now I went and made everyone conf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Not exactly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James: “That’s just dad. He knows what I’m talking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Dieter: “H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End of Extra 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Sora in Castle Obliv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s Mem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and Zex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iku of the D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Break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rPr>
      </w:pPr>
      <w:r>
        <w:rPr>
          <w:color w:val="000000"/>
          <w:sz w:val="24"/>
        </w:rPr>
        <w:t>Real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22">
    <w:name w:val="_22"/>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0"/>
    </w:pPr>
    <w:rPr/>
  </w:style>
  <w:style w:type="paragraph" w:styleId="21">
    <w:name w:val="_21"/>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s>
      <w:ind w:left="4320" w:right="0" w:hanging="0"/>
    </w:pPr>
    <w:rPr/>
  </w:style>
  <w:style w:type="paragraph" w:styleId="20">
    <w:name w:val="_20"/>
    <w:basedOn w:val="Normal"/>
    <w:qFormat/>
    <w:pPr>
      <w:widowControl w:val="false"/>
      <w:tabs>
        <w:tab w:val="clear" w:pos="720"/>
        <w:tab w:val="left" w:pos="10080" w:leader="none"/>
        <w:tab w:val="left" w:pos="10800" w:leader="none"/>
        <w:tab w:val="left" w:pos="11520" w:leader="none"/>
        <w:tab w:val="left" w:pos="12240" w:leader="none"/>
        <w:tab w:val="left" w:pos="12960" w:leader="none"/>
      </w:tabs>
      <w:ind w:left="5040" w:right="0" w:hanging="0"/>
    </w:pPr>
    <w:rPr/>
  </w:style>
  <w:style w:type="paragraph" w:styleId="19">
    <w:name w:val="_19"/>
    <w:basedOn w:val="Normal"/>
    <w:qFormat/>
    <w:pPr>
      <w:widowControl w:val="false"/>
      <w:tabs>
        <w:tab w:val="clear" w:pos="720"/>
        <w:tab w:val="left" w:pos="11520" w:leader="none"/>
        <w:tab w:val="left" w:pos="12240" w:leader="none"/>
        <w:tab w:val="left" w:pos="12960" w:leader="none"/>
        <w:tab w:val="left" w:pos="13680" w:leader="none"/>
      </w:tabs>
      <w:ind w:left="5760" w:right="0" w:hanging="0"/>
    </w:pPr>
    <w:rPr/>
  </w:style>
  <w:style w:type="paragraph" w:styleId="18">
    <w:name w:val="_18"/>
    <w:basedOn w:val="Normal"/>
    <w:qFormat/>
    <w:pPr>
      <w:widowControl w:val="false"/>
      <w:tabs>
        <w:tab w:val="clear" w:pos="720"/>
        <w:tab w:val="left" w:pos="12960" w:leader="none"/>
        <w:tab w:val="left" w:pos="13680" w:leader="none"/>
        <w:tab w:val="left" w:pos="1440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13">
    <w:name w:val="_13"/>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0"/>
    </w:pPr>
    <w:rPr/>
  </w:style>
  <w:style w:type="paragraph" w:styleId="12">
    <w:name w:val="_12"/>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s>
      <w:ind w:left="4320" w:right="0" w:hanging="0"/>
    </w:pPr>
    <w:rPr/>
  </w:style>
  <w:style w:type="paragraph" w:styleId="11">
    <w:name w:val="_11"/>
    <w:basedOn w:val="Normal"/>
    <w:qFormat/>
    <w:pPr>
      <w:widowControl w:val="false"/>
      <w:tabs>
        <w:tab w:val="clear" w:pos="720"/>
        <w:tab w:val="left" w:pos="10080" w:leader="none"/>
        <w:tab w:val="left" w:pos="10800" w:leader="none"/>
        <w:tab w:val="left" w:pos="11520" w:leader="none"/>
        <w:tab w:val="left" w:pos="12240" w:leader="none"/>
        <w:tab w:val="left" w:pos="12960" w:leader="none"/>
      </w:tabs>
      <w:ind w:left="5040" w:right="0" w:hanging="0"/>
    </w:pPr>
    <w:rPr/>
  </w:style>
  <w:style w:type="paragraph" w:styleId="10">
    <w:name w:val="_10"/>
    <w:basedOn w:val="Normal"/>
    <w:qFormat/>
    <w:pPr>
      <w:widowControl w:val="false"/>
      <w:tabs>
        <w:tab w:val="clear" w:pos="720"/>
        <w:tab w:val="left" w:pos="11520" w:leader="none"/>
        <w:tab w:val="left" w:pos="12240" w:leader="none"/>
        <w:tab w:val="left" w:pos="12960" w:leader="none"/>
        <w:tab w:val="left" w:pos="13680" w:leader="none"/>
      </w:tabs>
      <w:ind w:left="5760" w:right="0" w:hanging="0"/>
    </w:pPr>
    <w:rPr/>
  </w:style>
  <w:style w:type="paragraph" w:styleId="9">
    <w:name w:val="_9"/>
    <w:basedOn w:val="Normal"/>
    <w:qFormat/>
    <w:pPr>
      <w:widowControl w:val="false"/>
      <w:tabs>
        <w:tab w:val="clear" w:pos="720"/>
        <w:tab w:val="left" w:pos="12960" w:leader="none"/>
        <w:tab w:val="left" w:pos="13680" w:leader="none"/>
        <w:tab w:val="left" w:pos="144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4">
    <w:name w:val="_4"/>
    <w:basedOn w:val="Normal"/>
    <w:qFormat/>
    <w:pPr>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0"/>
    </w:pPr>
    <w:rPr/>
  </w:style>
  <w:style w:type="paragraph" w:styleId="3">
    <w:name w:val="_3"/>
    <w:basedOn w:val="Normal"/>
    <w:qFormat/>
    <w:pPr>
      <w:widowControl w:val="false"/>
      <w:tabs>
        <w:tab w:val="clear" w:pos="720"/>
        <w:tab w:val="left" w:pos="8640" w:leader="none"/>
        <w:tab w:val="left" w:pos="9360" w:leader="none"/>
        <w:tab w:val="left" w:pos="10080" w:leader="none"/>
        <w:tab w:val="left" w:pos="10800" w:leader="none"/>
        <w:tab w:val="left" w:pos="11520" w:leader="none"/>
        <w:tab w:val="left" w:pos="12240" w:leader="none"/>
      </w:tabs>
      <w:ind w:left="4320" w:right="0" w:hanging="0"/>
    </w:pPr>
    <w:rPr/>
  </w:style>
  <w:style w:type="paragraph" w:styleId="2">
    <w:name w:val="_2"/>
    <w:basedOn w:val="Normal"/>
    <w:qFormat/>
    <w:pPr>
      <w:widowControl w:val="false"/>
      <w:tabs>
        <w:tab w:val="clear" w:pos="720"/>
        <w:tab w:val="left" w:pos="10080" w:leader="none"/>
        <w:tab w:val="left" w:pos="10800" w:leader="none"/>
        <w:tab w:val="left" w:pos="11520" w:leader="none"/>
        <w:tab w:val="left" w:pos="12240" w:leader="none"/>
        <w:tab w:val="left" w:pos="12960" w:leader="none"/>
      </w:tabs>
      <w:ind w:left="5040" w:right="0" w:hanging="0"/>
    </w:pPr>
    <w:rPr/>
  </w:style>
  <w:style w:type="paragraph" w:styleId="1">
    <w:name w:val="_1"/>
    <w:basedOn w:val="Normal"/>
    <w:qFormat/>
    <w:pPr>
      <w:widowControl w:val="false"/>
      <w:tabs>
        <w:tab w:val="clear" w:pos="720"/>
        <w:tab w:val="left" w:pos="11520" w:leader="none"/>
        <w:tab w:val="left" w:pos="12240" w:leader="none"/>
        <w:tab w:val="left" w:pos="12960" w:leader="none"/>
        <w:tab w:val="left" w:pos="13680" w:leader="none"/>
      </w:tabs>
      <w:ind w:left="5760" w:right="0" w:hanging="0"/>
    </w:pPr>
    <w:rPr/>
  </w:style>
  <w:style w:type="paragraph" w:styleId="Style14">
    <w:name w:val="_"/>
    <w:basedOn w:val="Normal"/>
    <w:qFormat/>
    <w:pPr>
      <w:widowControl w:val="false"/>
      <w:tabs>
        <w:tab w:val="clear" w:pos="720"/>
        <w:tab w:val="left" w:pos="12960" w:leader="none"/>
        <w:tab w:val="left" w:pos="13680" w:leader="none"/>
        <w:tab w:val="left" w:pos="1440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